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ngma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, which is also known 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 experiment in microcomputer software distribu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at the value or worth of a program is best jud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user using the program on his/her ow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at the creation and distribution of micro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financially supported by users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at the copying and sharing of software ca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may request a copy of a user-supported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blank, formatted disk to the author of the progra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will be sent by return mail. The program will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suggesting a contribution to the program's author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istribution of software and voluntary paym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btain quality software at reduced cost. They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join the experiment. If you share a belief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, your contribution is requested to help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Regardless of whether you make a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, clubs, and other non-profit organ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 price is charged for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distribution, copying cost or charge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, so long as it is not more than $6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lub members be informed of the user-supported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program(s) or documentation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are distributed toge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end your  contribution,  $10 is  suggested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man series  (Hangman, Children's  Hangman  and Hangman  Tw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ease send your name address, version number, diskett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fo  on where you received  your copy of the  progra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lingham, WA 98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206) 671-2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uts you on my mailing list, registered users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 of updates and new programs. It is important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number is on all correspondence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EXE.............Regular Hangma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2.EXE............Party version of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MAN.EXE............Children's version of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DOC.............Regular version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2.DOC............Hangman 2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LST.............Words for regular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MAN.LST............Words for children'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.BAT................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2.BAT...............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.ME.................Upd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_ID.DIZ.............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CKABEY.TXT............Current list of 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.TXT.............This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may  be  freely  copied  and  passed  on  (non-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, they may be combined with other shareware program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gments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would also  enjoy just  hearing your  likes and  disl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 of my programs. I am open to suggestions on how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ight be improved, all suggestions are evalu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having program problems, you may be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and/or  non-authorized version. Please send  a not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version number  and the  problem you  are experien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include a self addressed stamped envelope if you exp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y. There are no exce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give complete details, printouts, screen dump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notes directly on printouts showing probl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 Thank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no  event  will the  Author  be  liable to  you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e program or unfamiliarity of the us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 even if the Author  has been advised 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damages,  or for any  claim by any  other party. If 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you agree to these te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ngma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a multiple player version of Hangman. Up to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can play  at one  time. One  person enters  up to 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tery words and up to  fourteen people each take a turn 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guess the  letters in the  word. You  have eleven  cha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the letters in the mystery word. Each miss adds one pa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llows or the  man who is hung if  you guess a wrong 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leventh time. Each correct letter guess displays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ccurrences of  the letter and can  only be chosen one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not  found in the  mystery word can be  guessed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 so be careful on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HANGMAN2 and press &lt;ENTER&gt; the  Hangman Menu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H A N G M A N   T W O   M E N U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1&gt; New Game, same play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2&gt; Change Players/New Playe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3&gt; View Previous Scor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4&gt; View Info/Help Scree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5&gt; Sound is ON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6&gt; Exit The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Press Choice &lt;1-6&gt;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A M E S   H U C K A B 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hoice &lt;1&gt; to &lt;6&gt;. You  cannot start a new gam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entered names/words and defaults to a new game with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. You cannot view scores when the are non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5&gt; turns the  sound on and off. The  menu ref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 of  the sound  ON  or  OFF. The  program  defaul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=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1&gt; New Game, same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1&gt; from  the Hangman  Two Menu. If  you have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the players  names and  guessed at  least one  wor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takes you to  the Word Entry position.  If you pres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 program automatically moves you into  the &lt;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layers/New Players option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enter up to `12' myster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less than 12 words press &lt;ENTER&gt; on an empt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URN&gt; when finished with each word, &lt;BACK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letter &lt;A-Z&gt; may be  pressed in upper  of lowerca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-&gt;  for  hyphenated  words.  The program  converts  al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The length limit  here is `24' characters. To 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or characters press the &lt;BACK SPACE&gt;. When finis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ord  press &lt;ENTER&gt;  to advance  to  the next  word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can be  entered are 'A-Z' and '-'  for hyphe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 The program  default is  `12' words.  To enter  les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word press &lt;ENTER&gt; on a blank input and the  word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  You  may press  &lt;ESC&gt; to  abort  the word 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 Hangman Two Menu. Any  words you have  enter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entering the  desired number  of words,  which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ed A to K at the bottom of the scre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:Wor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:Wor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Wor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Y&gt; if words are correct or letter &lt;A - L&gt; to chang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in upper or lowercase. If you  want to add more word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elve total, press  the next letter. In the example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etter in sequence is  the letter `E'. If the letter  i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equence  the program  defaults to  adding  the next 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here, the E: or 5th word. This lets you add word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exited  the normal  input  position. Repeat  y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the program reaches `12'  or you are  finished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Y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2&gt; Change Players/New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2&gt; from the Hangman Two Menu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# of players including the person going to ente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ENTER&gt; when finished, use &lt;BACK 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SC&gt; fo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umber  is valid but  the total  cannot be over  14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ame of person who is going to enter the myster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RETURN&gt; when finished, &lt;BACK 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an be anyone but cannot be a player too. An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acceptable. After you  have entered the player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name of play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RETURN&gt; when finished, &lt;BACK 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keyboard character  is acceptable.  Press &lt;ENTER&gt;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with each name. After the correct number of play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 Player 1 is going to enter the myster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:Play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Play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play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is correct? Press &lt;Y&gt; or letter of name to be chang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 upper or lowercase. If you want to add more player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fourteen total, press the  next letter. In  the exampl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etter  in sequence is the letter `E'.  If the le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 sequence the program defaults to  adding the next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here,  the E: or  5th player. This  lets you add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have  exited the  normal input  position. Repea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until the program reaches `14' or you are finished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press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enter up to `12' myster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less than 12 words press &lt;ENTER&gt; on an empt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URN&gt; when finished with each word, &lt;BACK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letter &lt;A-Z&gt; may be  pressed in upper  of lowerca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-&gt;  for hyphenated  words.  The  program  converts  al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The length limit  here is `24' characters. To 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r characters press the &lt;BACK SPACE&gt;.  When finis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ord  press &lt;ENTER&gt;  to  advance to  the  next word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can be  entered are 'A-Z' and '-'  for hyphe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 The program  default is  `12' words.  To enter  les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word press &lt;ENTER&gt; on a blank input and the  word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  You  may press  &lt;ESC&gt; to  abort  the word 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 the Hangman Two  Menu. Any words you  have enter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entering the  desired number  of words,  which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ed A to K at the bottom of the scre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:Wor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:Wor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Wor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Y&gt; if words are correct or letter &lt;A - L&gt; to chang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in upper or lowercase. If you  want to add more word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elve total, press the next letter. In the example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etter in sequence is  the letter `E'. If the letter  i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equence  the program  defaults to  adding  the next 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here, the E: or 5th word. This lets you add word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exited  the normal  input position.  Repeat your  inp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the program reaches `12'  or you are  finished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entering  the  desired  number of  words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 Wor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: Wor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 Wor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 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Y&gt; if words are correct or letter &lt;A - L&gt; to chang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in upper or lowercase. If you  want to add more word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elve total, press the next letter. In the example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etter in sequence is  the letter `E'. If the letter  i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quence  the program  only uses up  to but not 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lank word.  To erase an out of sequence  word press &lt;F10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your input until the program reaches `12', you ar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editing, and press &lt;Y&gt;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s Player 1's Turn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ANY KEY&gt; to star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any  key  starts  the Player's  turn.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Player 1's turn to for word numb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tters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not      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used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`-  - - -  - - -  -' represents the first  mys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  Each underline represents a letter in the mystery wor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any  hyphens  in the  word  it will  be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you miss the gallows  is drawn over  the inpu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s &lt;ESC&gt; to terminate the current player. If you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assigns to you 11  points to each word 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to guess,  which is the same  as missing the  word (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) and it  advances to the next player. If you press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used the program displays `letter used' at the bottom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If you  type  in a  letter that  is  already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letters not used' it counts as  another miss.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rie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 for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last mystery word is trie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NTER&gt; for Nex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ll the players  have tried all the mystery  wo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gman Two Total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 B  C  D  E  F  G  H  I  J  K  T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1..............  8  2  5  1  0  2 11  0  0  0  0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2..............  3 11 10  5  3  7  9  0  0  0  0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3..............  2  4  7  2  2  7  8  0  0  0  0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WORD 1                          E:WORD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WORD 2                          F:WORD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WORD 3                          G:WORD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layer n is  the name of the player and  WORD 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at were entered into the program. A-K represent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es. Pressing &lt;ENTER&gt; returns you to the Hangman Tw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ave your scores, and have a printer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 computer you can press  your &lt;Print Scrn&gt;  key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game the old scores are era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3&gt; View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3&gt; from the Hangman Menu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gman Two Total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 B  C  D  E  F  G  H  I  J  K  L  T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1..............  8  2  5  1  0  2  11 0  0  0  0  0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2..............  3  11 10 5  3  7  9  0  0  0  0  0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3..............  2  4  7  2  11 11 11 0  0  0  0  0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WORD 1                          E:WORD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WORD 2                          F:WORD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WORD 3                          G:WORD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layer  n is the name  of the players and  WOR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at were entered into the program. A-L represent wr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es (total of up  to 12 words). Pressing &lt;ENTER&gt; 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angman Tw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ave your scores, and have a printer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omputer you  can press your &lt;Print  Scrn&gt; key.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game the old scores are era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4&gt; View Info/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screen  is just  that, a help  screen. It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of the basic information about the program. The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just fine by either reading it or not. The  progra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without even  reading this document.  I try  to put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n the screen as possible. It does not contain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ailed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5&gt; Sound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&lt;5&gt; from the Hangman  Menu and the  menu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tus of the Sound option. If it is ON it is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OFF it is turn ON. This controls all program sou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ning tones, to the input tones, to the various ton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as added for those people who do not like  the speak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noise  or are using the program at work  and they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ir boss to know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6&gt;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6&gt; from the Hangman Two Menu and the program end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 color system the program ends with  a blu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ant it cleared away you have to type in  `CLS'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t your  DOS prompt to clear it. I did not clear to 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of 7,0,0 or you might have to  do a CLS on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  Everyone is  not using  the same  colors. I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Gray on Black on  my system for all DOS work and Wh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in most application progra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